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учас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ы интеллектуального роста общественно-научного на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ективное агентство исторических расследований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-17 марта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01"/>
        <w:gridCol w:w="939"/>
        <w:gridCol w:w="1366"/>
        <w:gridCol w:w="1894"/>
        <w:gridCol w:w="2082"/>
        <w:gridCol w:w="1182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лас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 рож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м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йон/шко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йтинг</w:t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венкийский район / п. Тура</w:t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БОУ ТСШ ЭМР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инова Валерия Валерье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1.20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 МБОУ ТСШ ЭМ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дабьев Данил Андрееви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2.20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 МБОУ ТСШ ЭМ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лыков Илья Вадимови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3.20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 МБОУ ТСШ ЭМ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анова Татьяна Валерье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0.20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 МБОУ ТСШ ЭМ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ухова Виктория Александро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1.20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 МБОУ ТСШ ЭМ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ешина Анна Сергее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0.20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 МБОУ ТСШ Э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имзянов Евгений Вадимови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08.12.20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 МБОУ ТСШ Э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янская Анастасия Александро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4.20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 МБОУ ТСШ ЭМ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ралиева Адэль Жаныбеко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1.20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 МБОУ ТСШ ЭМ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тякова Екатерина Николае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23.02.20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 МБОУ ТСШ ЭМ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рбакова Анастасия Алексее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4.20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 МБОУ ТСШ ЭМ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дель Александр Иванови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8.20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 МБОУ ТСШ ЭМ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ович Виктория Николае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8.20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 МБОУ ТСШ ЭМ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еня Елизавета Романо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6.20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 МБОУ ТСШ ЭМ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орова Маргарита Александро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4.20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 МБОУ ТСШ ЭМ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молина Ольга Романовна,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1.20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 МБОУ ТСШ ЭМ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</w:tr>
      <w:tr>
        <w:trPr>
          <w:trHeight w:val="398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КОУ ТСШ-И ЭМР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пилёва Татьяна Владимировна,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1.20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МКОУ ТСШ-Интернат ЭМ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лина Алина Сергее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0.20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МКОУ ТСШ-Интернат ЭМ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ламова Варвара Сергее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2.20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МКОУ ТСШ-Интернат ЭМ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тулу Туйгун Тимофееви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7.20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МКОУ ТСШ-Интернат ЭМ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4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горьева Карина Николае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6.20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МКОУ ТСШ-Интернат ЭМ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ркова Елена Олего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11.20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МКОУ ТСШ-Интернат ЭМ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госток Мария Владимиро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0.20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МКОУ ТСШ-Интернат ЭМ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</w:t>
            </w:r>
          </w:p>
        </w:tc>
      </w:tr>
      <w:tr>
        <w:trPr>
          <w:trHeight w:val="201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венкийский район / п. Байкит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БОУ БСШ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деев Артем Витальеви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4.20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/ МБОУ БСШ ЭМ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гото Екатерина Дмитриевна,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2.20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/ МБОУ БСШ ЭМ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яхо Максим Сергееви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0.20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/ МБОУ БСШ ЭМ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талова Елизавета Михайло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7.20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/ МБОУ БСШ ЭМ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B5D8A"/>
                <w:sz w:val="20"/>
                <w:szCs w:val="20"/>
                <w:shd w:fill="FFFFFF" w:val="clear"/>
              </w:rPr>
              <w:t>Щеголев Сергей Юрьеви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20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/ МБОУ БСШ ЭМ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рченко Анастасия Александро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7.05.20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/ МБОУ БСШ ЭМ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илов Кирилл Дмитриеви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26.10.20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/ МБОУ БСШ ЭМ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голева Ангелина Владимиро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1.20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/ МБОУ БСШ ЭМ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Эвенкийский район / п. Ванавара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БОУ ВСШ ЭМР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ль Данил Александрови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 МБОУ ВСШ ЭМ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ева Дарья Александро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 МБОУ ВСШ ЭМ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винова Полина Владимиро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 МБОУ ВСШ ЭМ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Ирина Сергее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 МБОУ ВСШ ЭМ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взенко Данил Андрееви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 МБОУ ВСШ ЭМ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онькин Алексей Александрови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.20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 МБОУ ВСШ ЭМ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шин Иван Владимирови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 МБОУ ВСШ ЭМ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ильченок Анита Егоро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 МБОУ ВСШ ЭМ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ых Алина Павло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20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 МБОУ ВСШ ЭМ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321"/>
        <w:gridCol w:w="3632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Р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венкийского МР     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5825" cy="62865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7" r="-4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А. Крушельницка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16"/>
        </w:rPr>
      </w:pPr>
      <w:r>
        <w:rPr>
          <w:rFonts w:cs="Times New Roman" w:ascii="Times New Roman" w:hAnsi="Times New Roman"/>
          <w:vanish/>
          <w:sz w:val="28"/>
          <w:szCs w:val="16"/>
        </w:rPr>
      </w:r>
    </w:p>
    <w:sectPr>
      <w:type w:val="nextPage"/>
      <w:pgSz w:w="11906" w:h="16838"/>
      <w:pgMar w:left="85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sz w:val="32"/>
      <w:lang w:val="ru-RU" w:bidi="ar-SA"/>
    </w:rPr>
  </w:style>
  <w:style w:type="character" w:styleId="Style13">
    <w:name w:val="Подзаголовок Знак"/>
    <w:qFormat/>
    <w:rPr>
      <w:rFonts w:ascii="Calibri" w:hAnsi="Calibri" w:cs="Calibri"/>
      <w:b/>
      <w:sz w:val="32"/>
      <w:lang w:val="ru-RU" w:bidi="ar-SA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spacing w:lineRule="auto" w:line="240" w:before="0" w:after="0"/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54:00Z</dcterms:created>
  <dc:creator>RG</dc:creator>
  <dc:description/>
  <cp:keywords/>
  <dc:language>en-US</dc:language>
  <cp:lastModifiedBy>Ерошова А.О.</cp:lastModifiedBy>
  <cp:lastPrinted>2019-03-12T09:16:00Z</cp:lastPrinted>
  <dcterms:modified xsi:type="dcterms:W3CDTF">2023-02-10T03:32:00Z</dcterms:modified>
  <cp:revision>7</cp:revision>
  <dc:subject/>
  <dc:title>МИНИСТЕРСТВО ОБРАЗОВАНИЯ КРАСНОЯРСКОГО КРАЯ</dc:title>
</cp:coreProperties>
</file>